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orge Washington Parke Custis’ Painting,</w:t>
      </w:r>
    </w:p>
    <w:p>
      <w:pPr>
        <w:pStyle w:val="Normal"/>
        <w:jc w:val="center"/>
        <w:rPr>
          <w:b/>
          <w:b/>
          <w:sz w:val="28"/>
          <w:szCs w:val="28"/>
        </w:rPr>
      </w:pPr>
      <w:r>
        <w:rPr>
          <w:b/>
          <w:sz w:val="28"/>
          <w:szCs w:val="28"/>
        </w:rPr>
        <w:t xml:space="preserve"> “</w:t>
      </w:r>
      <w:r>
        <w:rPr>
          <w:b/>
          <w:sz w:val="28"/>
          <w:szCs w:val="28"/>
        </w:rPr>
        <w:t>The Battle of Monmouth,” ca.1840-1850.</w:t>
      </w:r>
    </w:p>
    <w:p>
      <w:pPr>
        <w:pStyle w:val="Normal"/>
        <w:jc w:val="center"/>
        <w:rPr>
          <w:sz w:val="28"/>
          <w:szCs w:val="28"/>
        </w:rPr>
      </w:pPr>
      <w:r>
        <w:rPr>
          <w:sz w:val="28"/>
          <w:szCs w:val="28"/>
        </w:rPr>
        <w:t>© Dr. David Martin</w:t>
      </w:r>
    </w:p>
    <w:p>
      <w:pPr>
        <w:pStyle w:val="Normal"/>
        <w:rPr>
          <w:sz w:val="28"/>
          <w:szCs w:val="28"/>
        </w:rPr>
      </w:pPr>
      <w:r>
        <w:rPr>
          <w:sz w:val="28"/>
          <w:szCs w:val="28"/>
        </w:rPr>
      </w:r>
    </w:p>
    <w:p>
      <w:pPr>
        <w:pStyle w:val="Normal"/>
        <w:rPr/>
      </w:pPr>
      <w:r>
        <w:rPr/>
        <w:tab/>
        <w:t>This is an oil on canvass painting at the Custis Mansion, Arlington House, at Arlington, Virginia. It depicts a female figure, clearly meant to be Molly Pitcher, servicing the front of a cannon while male gunners prepare to fire the gun. A fallen figure waves encouragement as General Washington and his staff progress triumphantly towards the center of the scene.</w:t>
      </w:r>
    </w:p>
    <w:p>
      <w:pPr>
        <w:pStyle w:val="Normal"/>
        <w:rPr/>
      </w:pPr>
      <w:r>
        <w:rPr/>
        <w:tab/>
        <w:t xml:space="preserve">Benson Lossing, who saw this painting in 1850, included a sketch of it in his 1851 book </w:t>
      </w:r>
      <w:r>
        <w:rPr>
          <w:i/>
        </w:rPr>
        <w:t xml:space="preserve">A Pictorial Field-Book of the American Revolution, </w:t>
      </w:r>
      <w:r>
        <w:rPr/>
        <w:t>along with the following description:</w:t>
      </w:r>
    </w:p>
    <w:p>
      <w:pPr>
        <w:pStyle w:val="Normal"/>
        <w:rPr/>
      </w:pPr>
      <w:r>
        <w:rPr/>
        <w:tab/>
        <w:tab/>
        <w:t xml:space="preserve">This outline sketch is from a copy of the picture at Arlington House (the </w:t>
        <w:tab/>
        <w:t xml:space="preserve">seat of Mr. Custis), which I made by permission, in November, 1850. As it </w:t>
        <w:tab/>
        <w:t xml:space="preserve">exhibits none of the horrid scenes of slaughter which generally characterize </w:t>
        <w:tab/>
        <w:t xml:space="preserve">battle-pieces, I have not hesitated to introduce it, for the purposes of giving a </w:t>
        <w:tab/>
        <w:t xml:space="preserve">specimen of pictorial composition upon an interesting historical subject from the </w:t>
        <w:tab/>
        <w:t xml:space="preserve">pencil of the adopted son, and the sole surviving executor of the will of the great </w:t>
        <w:tab/>
        <w:t xml:space="preserve">Washington. The engraving was executed by Dr. Alexander Anderson, the </w:t>
        <w:tab/>
        <w:t xml:space="preserve">pioneer wood-engraver in America, at the age of seventy-seven years. Both </w:t>
        <w:tab/>
        <w:t xml:space="preserve">painter and engraver have passed several years beyond the age allotted to man. </w:t>
        <w:tab/>
        <w:t xml:space="preserve">Since I made this copy, Mr. Custis has completed two other historical pictures – </w:t>
        <w:tab/>
      </w:r>
      <w:r>
        <w:rPr>
          <w:i/>
        </w:rPr>
        <w:t xml:space="preserve">Germantown </w:t>
      </w:r>
      <w:r>
        <w:rPr/>
        <w:t xml:space="preserve">and </w:t>
      </w:r>
      <w:r>
        <w:rPr>
          <w:i/>
        </w:rPr>
        <w:t>Trenton</w:t>
      </w:r>
      <w:r>
        <w:rPr/>
        <w:t xml:space="preserve">; and it is his intention, if his life shall be spared, to thus </w:t>
        <w:tab/>
        <w:t xml:space="preserve">perpetuate on canvas the memory of all the battles in which his illustrious foster </w:t>
        <w:tab/>
        <w:t>father was engaged.</w:t>
      </w:r>
    </w:p>
    <w:p>
      <w:pPr>
        <w:pStyle w:val="Normal"/>
        <w:rPr/>
      </w:pPr>
      <w:r>
        <w:rPr/>
        <w:tab/>
        <w:tab/>
        <w:t xml:space="preserve">In the picture here given, the chief is seen most prominently on his white </w:t>
        <w:tab/>
        <w:t xml:space="preserve">charger, with his general officers. Washington and Greene are in front; Knox on </w:t>
        <w:tab/>
        <w:t xml:space="preserve">the right, upon the most prominent horse; and behind them are Hamilton, </w:t>
        <w:tab/>
        <w:t xml:space="preserve">Cadwallader, etc. On the left is seen the group of artillery, with “Captain Molly” </w:t>
        <w:tab/>
        <w:t xml:space="preserve">at the gun. In the distance is seen a portion of the British army, and Colonel </w:t>
        <w:tab/>
        <w:t xml:space="preserve">Monckton falling from his horse. On the right, in the foreground, lying by a </w:t>
        <w:tab/>
        <w:t xml:space="preserve">cannon, is Dickinson, of Virginia; and, on the left, by a drum, Bonner, of </w:t>
        <w:tab/>
        <w:t xml:space="preserve">Pennsylvania. In the center is a wounded rifleman. </w:t>
      </w:r>
    </w:p>
    <w:p>
      <w:pPr>
        <w:pStyle w:val="Normal"/>
        <w:rPr/>
      </w:pPr>
      <w:r>
        <w:rPr/>
        <w:tab/>
        <w:tab/>
        <w:t>[continued on next page]</w:t>
      </w:r>
    </w:p>
    <w:p>
      <w:pPr>
        <w:pStyle w:val="Normal"/>
        <w:rPr/>
      </w:pPr>
      <w:r>
        <w:rPr/>
      </w:r>
    </w:p>
    <w:p>
      <w:pPr>
        <w:pStyle w:val="Normal"/>
        <w:rPr/>
      </w:pPr>
      <w:r>
        <w:rPr/>
      </w:r>
    </w:p>
    <w:p>
      <w:pPr>
        <w:pStyle w:val="Normal"/>
        <w:rPr/>
      </w:pPr>
      <w:r>
        <w:rPr/>
        <w:tab/>
        <w:t>Custis’ daughter, Mrs. Robert E. Lee, wrote the following about her father’s avocation as a painter:</w:t>
      </w:r>
    </w:p>
    <w:p>
      <w:pPr>
        <w:pStyle w:val="Normal"/>
        <w:rPr/>
      </w:pPr>
      <w:r>
        <w:rPr/>
      </w:r>
    </w:p>
    <w:p>
      <w:pPr>
        <w:pStyle w:val="Normal"/>
        <w:rPr/>
      </w:pPr>
      <w:r>
        <w:rPr/>
        <w:tab/>
        <w:tab/>
        <w:t xml:space="preserve">One of the principal amusements of Mr. Custis’ later years, was painting </w:t>
        <w:tab/>
        <w:t xml:space="preserve">revolutionary battle-scenes in which Washington participated. Upon these he </w:t>
        <w:tab/>
        <w:t xml:space="preserve">worked with the greatest enthusiasm. Considering the circumstances under which </w:t>
        <w:tab/>
        <w:t xml:space="preserve">they were produced – painted without being first composed or drawn in outline, </w:t>
        <w:tab/>
        <w:t xml:space="preserve">by an entirely self taught hand more than threescore and ten years old, they are </w:t>
        <w:tab/>
        <w:t xml:space="preserve">remarkable. In general conception and grouping, they are spirited and original. He </w:t>
        <w:tab/>
        <w:t xml:space="preserve">was not disposed to devote the time and labor requisite to their careful execution. </w:t>
        <w:tab/>
        <w:t xml:space="preserve">And therefore, as works of art merely, they have but little merit. Their chief value </w:t>
        <w:tab/>
        <w:t xml:space="preserve">lies in their truthfulness to history in the delineation of events, incidents and </w:t>
        <w:tab/>
        <w:t xml:space="preserve">costumes. They are all at Arlington, six in number, namely, battles of </w:t>
      </w:r>
      <w:r>
        <w:rPr>
          <w:i/>
        </w:rPr>
        <w:t>Trenton</w:t>
      </w:r>
      <w:r>
        <w:rPr/>
        <w:t xml:space="preserve">, </w:t>
        <w:tab/>
      </w:r>
      <w:r>
        <w:rPr>
          <w:i/>
        </w:rPr>
        <w:t>Princeton</w:t>
      </w:r>
      <w:r>
        <w:rPr/>
        <w:t xml:space="preserve">, </w:t>
      </w:r>
      <w:r>
        <w:rPr>
          <w:i/>
        </w:rPr>
        <w:t>Germantown</w:t>
      </w:r>
      <w:r>
        <w:rPr/>
        <w:t xml:space="preserve">, and </w:t>
      </w:r>
      <w:r>
        <w:rPr>
          <w:i/>
        </w:rPr>
        <w:t>Monmouth</w:t>
      </w:r>
      <w:r>
        <w:rPr/>
        <w:t xml:space="preserve">, </w:t>
      </w:r>
      <w:r>
        <w:rPr>
          <w:i/>
        </w:rPr>
        <w:t>Washington at Yorktown</w:t>
      </w:r>
      <w:r>
        <w:rPr/>
        <w:t xml:space="preserve">, and the </w:t>
        <w:tab/>
      </w:r>
      <w:r>
        <w:rPr>
          <w:i/>
        </w:rPr>
        <w:t>Surrender at Yorktown</w:t>
      </w:r>
      <w:r>
        <w:rPr/>
        <w:t>.</w:t>
      </w:r>
    </w:p>
    <w:p>
      <w:pPr>
        <w:pStyle w:val="Normal"/>
        <w:rPr/>
      </w:pPr>
      <w:r>
        <w:rPr/>
        <w:tab/>
      </w:r>
    </w:p>
    <w:p>
      <w:pPr>
        <w:pStyle w:val="Normal"/>
        <w:rPr/>
      </w:pPr>
      <w:r>
        <w:rPr/>
        <w:tab/>
        <w:t xml:space="preserve">Unfortunately the exact date of this painting is not known, </w:t>
        <w:tab/>
        <w:t>which makes it difficult to relate the painting to Custis’ writings on “Captain Molly” at Monmouth. Mrs. Lee says that these paintings were all done when her father was past seventy years old, which would put them after 1751, but this cannot be so because Benson Lossing saw the Monmouth painting in 1750. Perhaps Custis did the Monmouth painting to accompany one of his articles on Molly, or the articles were written to accompany the painting.</w:t>
      </w:r>
    </w:p>
    <w:p>
      <w:pPr>
        <w:pStyle w:val="Normal"/>
        <w:rPr/>
      </w:pPr>
      <w:r>
        <w:rPr/>
      </w:r>
    </w:p>
    <w:p>
      <w:pPr>
        <w:pStyle w:val="Normal"/>
        <w:rPr/>
      </w:pPr>
      <w:r>
        <w:rPr/>
        <w:t>CONCLUSION</w:t>
      </w:r>
    </w:p>
    <w:p>
      <w:pPr>
        <w:pStyle w:val="Normal"/>
        <w:rPr/>
      </w:pPr>
      <w:r>
        <w:rPr/>
      </w:r>
    </w:p>
    <w:p>
      <w:pPr>
        <w:pStyle w:val="Normal"/>
        <w:rPr/>
      </w:pPr>
      <w:r>
        <w:rPr/>
        <w:tab/>
        <w:t>The existence of this painting reinforces Custis’ key role in establishing (or transmitting) the earliest versions of the “Molly Pitcher Story” in the mid-1800s. However, we do not know how widely it was seen at the time. It may be more significant by its influence on Benson Lossing (to be discussed in a later newsletter).</w:t>
      </w:r>
    </w:p>
    <w:p>
      <w:pPr>
        <w:pStyle w:val="Normal"/>
        <w:rPr/>
      </w:pPr>
      <w:r>
        <w:rPr/>
      </w:r>
    </w:p>
    <w:p>
      <w:pPr>
        <w:pStyle w:val="Normal"/>
        <w:rPr/>
      </w:pPr>
      <w:r>
        <w:rPr/>
        <w:t xml:space="preserve">Taken from pages 14-16 of </w:t>
      </w:r>
      <w:r>
        <w:rPr>
          <w:i/>
        </w:rPr>
        <w:t xml:space="preserve">A Molly Pitcher Sourcebook </w:t>
      </w:r>
      <w:r>
        <w:rPr/>
        <w:t>by Dr. David G. Martin (Hightstown, N.J.: Longstreet House, 2003).</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2:02:00Z</dcterms:created>
  <dc:creator>Peddie User</dc:creator>
  <dc:description/>
  <cp:keywords/>
  <dc:language>en-US</dc:language>
  <cp:lastModifiedBy>Peddie User</cp:lastModifiedBy>
  <dcterms:modified xsi:type="dcterms:W3CDTF">2010-09-26T22:03:00Z</dcterms:modified>
  <cp:revision>1</cp:revision>
  <dc:subject/>
  <dc:title>George Washington Parke Custis’ Painting,</dc:title>
</cp:coreProperties>
</file>